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河北省营商环境突出问题专项治理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贯彻落实全省优化营商环境大会部署，着力解决营商环境领域突出问题，加快营造走在全国最前列的营商环境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坚持以习近平新时代中国特色社会主义思想为指导，深入学习贯彻习近平总书记视察河北重要讲话精神，全面落实省委十届四次、五次全会和全省优化营商环境大会部署，聚焦经营主体反映强烈的突出问题，在全省集中开展营商环境领域突出问题专项治理，以点带面推动全省营商环境整体提升，为加快建设经济强省、美丽河北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范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乱收费、乱罚款、乱摊派专项治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治理擅自设立收费项目、提高收费标准、扩大收费等乱收费问题。治理擅自设立罚没项目或提高罚款标准、滥用自由裁量权或依据不充分随意罚款等乱罚款问题。治理强行让经营主体或基层单位分担费用等乱摊派问题。〔牵头单位：省财政厅、省发展改革委、省司法厅，责任单位：省市场监管局、省民政厅、省审计厅等省有关部门，各市（含定州、辛集市，下同）政府、雄安新区管委会，以下各项任务责任单位均有各市政府、雄安新区管委会，不再单独列出。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拖欠账款专项治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治理机关、事业单位、国有企业拖欠中小企业账款问题，治理市政领域拖欠企业账款问题。（牵头单位：省工业和信息化厅、省住房城乡建设厅，责任单位：省减轻企业负担联席会议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行政执法专项治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治理执法与利益挂钩等逐利执法问题；治理干扰经营主体正常经营活动等扰企执法问题；治理违反法定程序、滥用行政裁量权基准等随意执法问题；治理执法方式简单僵化等“一刀切”执法问题；治理执法过程使用粗俗及威胁性语言等粗暴执法问题；治理吃拿卡要、以权谋私等不廉洁执法问题。（牵头单位：省司法厅，责任单位：省级执法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四）拖欠薪资专项治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农民工集中、欠薪问题易发多发的工程建设领域为重点，治理反复出现的拖欠农民工薪资问题，持续规范建设市场秩序，严厉打击欠薪违法行为。（牵头单位：省人力资源社会保障厅，责任单位：省住房城乡建设厅、省交通运输厅、省水利厅、省国资委等省根治拖欠农民工工资工作领导小组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五）不公平竞争专项治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治理垄断协议、滥用市场支配地位、市场混淆、虚假宣传等问题；治理限制企业跨区域转移、滥用行政权力限定交易对象、鼓励或要求本地企业之间相互采购等不当市场干预行为问题。（牵头单位：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六）燃气灶具质量安全和散煤销售管控专项治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治理燃气用灶、管、阀等燃气灶具在生产、销售环节存在的质量安全风险隐患；治理散煤销售网点不规范、销售产品不合格等问题。（牵头单位：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七）司法领域专项治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治理不严格落实立案登记制规定，未全面保障当事人依法行使诉权、案件久拖不决、执行案款管理存在风险漏洞和拖延发放执行案款等问题；治理利用刑事手段干预经济纠纷、破坏市场经济秩序、侵犯民营企业家人身权财产权、损害民营企业合法权益犯罪等问题。（牵头单位：省法院、省检察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组织部署阶段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底前）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牵头单位会同有关部门制定行动方案部署开展专项治理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摸排整治阶段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）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牵头单位组织相关责任单位开展自查自纠，采取企业座谈等多种形式收集有关线索，形成问题清单。对收集的线索进行调查核实，建立台账清单，督促有关方面制定整治措施，挂图作战、销号管理，推动问题全部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总结提升阶段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底前）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牵头单位全面总结治理行动开展情况、主要做法、发现的主要问题和治理情况以及可复制推广的典型经验等，对共性问题认真分析问题产生的深层次原因，研究制定防范问题发生的长效机制，有效固化专项治理成果。适时对本领域发现的典型案件进行通报，形成有力震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加强组织领导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高政治站位，主动担当尽责，全面落实营商环境突出问题专项治理主体责任。各市县和有关责任单位要全力配合，按照工作安排，扎实做好本地本单位专项治理各项工作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加强线索收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问题摸排作为专项治理的基础工作，开展全方位摸排，充分运用国务院高质量发展综合督查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3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热线、网络舆情、投诉举报等渠道，全面收集问题线索，分门别类建立各领域问题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加强整改落实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紧盯问题清单，持续加强督导，对能马上整改的要立行立改，对一时难以整改的，要制定计划、明确时间、落实责任，限期整改到位。每季度要对整改落实情况进行梳理总结，相关情况及时反馈省优化营商环境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8:48Z</dcterms:created>
  <dc:creator>Administrator</dc:creator>
  <dc:description/>
  <dc:language>en-US</dc:language>
  <cp:lastModifiedBy>zhangsu</cp:lastModifiedBy>
  <dcterms:modified xsi:type="dcterms:W3CDTF">2024-07-11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B0CC60864E9BA4BB0A1ADAD6CF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