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全省优化营商环境大会重点任务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贯彻落实全省优化营商环境大会精神，推动大会重点任务全面落实落地，加快营造走在全国最前列的营商环境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坚持以增强企业获得感为目标，不断提升政务服务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推进线下办事“只进一门”。政务服务事项进大厅要应进必进，推动实现“一件事一次办”“一类事一站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数据和政务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省发展改革委、省住房城乡建设厅、省市场监管局、省交通运输厅、省工业和信息化厅、省商务厅、省民政厅、省卫生健康委等，各市（含定州、辛集市，下同）政府、雄安新区管委会（以下各项任务责任单位均有各市政府、雄安新区管委会，不再单独列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推进线上办事“一网通办”。发挥一体化在线政务服务平台作用，推动更多高频事项网上办、掌上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数据和政务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省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推进企业和群众诉求“一线应答”。把</w:t>
      </w:r>
      <w:r>
        <w:rPr>
          <w:rFonts w:eastAsia="仿宋" w:cs="仿宋" w:ascii="仿宋" w:hAnsi="仿宋"/>
          <w:sz w:val="30"/>
          <w:szCs w:val="30"/>
        </w:rPr>
        <w:t>12345</w:t>
      </w:r>
      <w:r>
        <w:rPr>
          <w:rFonts w:ascii="仿宋" w:hAnsi="仿宋" w:cs="仿宋" w:eastAsia="仿宋"/>
          <w:sz w:val="30"/>
          <w:szCs w:val="30"/>
        </w:rPr>
        <w:t>热线打造成为智慧高效、惠企利民的“总客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数据和政务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省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坚持聚焦企业关切，不断提升要素支撑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融资渠道更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引导金融机构加强对中小微企业的金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委金融办、中国人民银行河北省分行、国家金融监督管理总局河北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积极搭建科技、产业、金融对接平台，更好发挥金融对科技创新的支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委金融办、中国人民银行河北省分行、国家金融监督管理总局河北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省发展改革委、省科技厅、省工业和信息化厅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供地方式更灵活。健全规划、招商、供地、退出等全周期管理机制，切实保障重点项目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自然资源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省商务厅、省发展改革委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人才要素更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大力发展职业教育，打造高水平专业技能人才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深化京冀劳务对接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人力资源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资源保障更有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着力推进物流降本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发展改革委、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加强水电气热信等供应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住房城乡建设厅、省数据和政务服务局、省发展改革委、省通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省公安厅、省自然资源厅、省交通运输厅、省广播电视局、省电力公司、国网冀北电力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持续改善空气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生态环境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省市场监管局、省发展改革委、省交通运输厅、省工业和信息化厅、省住房城乡建设厅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坚持维护企业公平竞争秩序，不断提升市场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深化拓展“双盲”评审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数据和政务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省住房城乡建设厅、省交通运输厅、省水利厅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持续打破市场准入壁垒。对国有企业、民营企业一视同仁、平等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发展改革委、省市场监管局、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省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推动各类涉企政策精准直达。变“企业找政策”为“政策找企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政府办公厅、省数据和政务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省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坚持依法平等保护经营主体合法权益，不断提升法治保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提高执法规范性。深入开展提升行政执法质量三年行动，做到执法既有尺度、又有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司法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省市场监管局、省交通运输厅、省住房城乡建设厅、省生态环境厅、省应急管理厅、省文化和旅游厅、省农业农村厅、省公安厅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提升社会信用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加强政务诚信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数据和政务服务局、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省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推进企业信用分级分类监管，让守信者一路绿灯、让失信者寸步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数据和政务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省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增强企业安全感。深化司法责任制综合配套改革，切实用法治为经营主体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法院、省检察院、省公安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实际动态完善营商环境考核指标体系，以评促改、以评促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牵头单位：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责任单位：省有关部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4:37Z</dcterms:created>
  <dc:creator>Administrator</dc:creator>
  <dc:description/>
  <dc:language>en-US</dc:language>
  <cp:lastModifiedBy>zhangsu</cp:lastModifiedBy>
  <dcterms:modified xsi:type="dcterms:W3CDTF">2024-07-11T07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AB260A4564E0784C2ED4FC36571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